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КЛАД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jc w:val="center"/>
        <w:rPr>
          <w:sz w:val="28"/>
          <w:szCs w:val="30"/>
        </w:rPr>
      </w:pPr>
      <w:r>
        <w:rPr>
          <w:sz w:val="28"/>
        </w:rPr>
        <w:t>О работе администрации муниципального образования  Шипицынского сельсовета за 2017 год</w:t>
      </w:r>
    </w:p>
    <w:p>
      <w:pPr>
        <w:pStyle w:val="Normal"/>
        <w:shd w:fill="FFFFFF" w:val="clear"/>
        <w:spacing w:lineRule="exact" w:line="274" w:before="5" w:after="0"/>
        <w:ind w:left="5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-На территории  муниципального образования Шипицынского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овета находится 178  хозяйств. Шипицино –147 , Тимофеевка – 31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В них проживает 329 человек. Шипицино – 270, Тимофеевка – 59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sz w:val="28"/>
          <w:szCs w:val="28"/>
        </w:rPr>
        <w:t>За 2017 год в с.Шипицино, д.Тимофеевка родилось 4 ребенка, умерло 9 человек.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sz w:val="28"/>
          <w:szCs w:val="28"/>
        </w:rPr>
        <w:t>Резко уменьшается и молодое население. Всего детей от года до 17 лет –41 человек,  студентов – 5 человек, а пенсионного возраста – 151 человек. Работоспособного возраста –  179 человек,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sz w:val="28"/>
          <w:szCs w:val="28"/>
        </w:rPr>
        <w:t xml:space="preserve">из них не занято –  116 человек.   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sz w:val="28"/>
          <w:szCs w:val="28"/>
        </w:rPr>
        <w:t>На 1 января 2018 года по итогам переписи скота на нашей территории всего крупно- рогатого скота  148 голов, в том числе коров 55 головы, свиней 114 голов,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sz w:val="28"/>
          <w:szCs w:val="28"/>
        </w:rPr>
        <w:t>овец, коз 175 голов, лошадей 37 голов. В основном поголовье идет с минусом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по сравнению с предыдущими годами.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sz w:val="28"/>
          <w:szCs w:val="28"/>
        </w:rPr>
        <w:t>По сравнению с прошлым годом уменьшение хозяйств на  2 единицы.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sz w:val="28"/>
          <w:szCs w:val="28"/>
        </w:rPr>
        <w:t>За 2017 год администрацией было рассмотрено 251 обращение  граждан, проживающих на территории администрации. Это обращения граждан с жалобами, и выдача  различных справок. Все заявления рассматривались в установленные законом сроки.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sz w:val="28"/>
          <w:szCs w:val="28"/>
        </w:rPr>
        <w:t>На территории администрации сельсовета находятся: Шипицынская основная общеобразовательная  школа, Шипицынский КСК, Шипицынский ФАП, библиотека, сельская администрация, Тимофеевский клуб, Тимофеевский ФАП, АТС, отделение почтовой связи, подстанция.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sz w:val="28"/>
          <w:szCs w:val="28"/>
        </w:rPr>
        <w:t>Во всех объектах, находящихся на балансе сельской администрации все необходимые ремонты были сделаны. Все было подготовлено для работы в зимних условиях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деланы текущие ремонты в зданиях, заготовлены дрова, завезен уголь. Зимовка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проходит без срывов. Налажено бесперебойное водоснабжение населению. 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sz w:val="28"/>
          <w:szCs w:val="28"/>
        </w:rPr>
        <w:t>Объем бюджета на 2018 год составляет :доходы 5885,25 тыс.рублей  ;расходы 5885,25тысяч рублей     (исполнение ведомственной структуры расходов бюджета прилагается).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sz w:val="28"/>
          <w:szCs w:val="28"/>
        </w:rPr>
        <w:t>В ООО «Шипицинское» было посеяно 2000га ,урожайность с 1га составила 19,0ц.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sz w:val="28"/>
          <w:szCs w:val="28"/>
        </w:rPr>
        <w:t>В 2018 году планируется посеять ….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4:00Z</dcterms:created>
  <dc:creator>SamLab.ws</dc:creator>
  <dc:description/>
  <cp:keywords/>
  <dc:language>en-US</dc:language>
  <cp:lastModifiedBy>user</cp:lastModifiedBy>
  <cp:lastPrinted>2014-02-05T14:49:00Z</cp:lastPrinted>
  <dcterms:modified xsi:type="dcterms:W3CDTF">2018-02-01T04:08:00Z</dcterms:modified>
  <cp:revision>24</cp:revision>
  <dc:subject/>
  <dc:title/>
</cp:coreProperties>
</file>