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зор обращений граждан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>в администрацию Шипицынского сельсовета за 2 квартал 2018 год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Во 2 квартале 2018 года в администрацию Шипицынского сельсовета поступило  0 письменных обращений, из них по вопрос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руда и занятости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циального обеспечения – 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хозяйственной деятельности (сельское хозяйство, строительство)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илищным вопросам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КХ – 0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0 обращения поддержаны, в том числе, приняты меры; по 0 обращениям заявителям направлены письменные разъяснения; 0 обращений поставлены на контрол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На личном приеме у Главы Шипицынского сельсовета принят 0 человек, основной темой обращений бы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руд и занятость населения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циальное обеспечение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хозяйственная деятельность – 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илищные вопросы  – 0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 обращение поддержано, в том числе, приняты меры; по 0 обращениям заявителям с их согласия даны устные разъяснения; 0 обращений поставлены на контро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21:00Z</dcterms:created>
  <dc:creator>User</dc:creator>
  <dc:description/>
  <cp:keywords/>
  <dc:language>en-US</dc:language>
  <cp:lastModifiedBy>Admin</cp:lastModifiedBy>
  <dcterms:modified xsi:type="dcterms:W3CDTF">2018-08-13T03:01:00Z</dcterms:modified>
  <cp:revision>15</cp:revision>
  <dc:subject/>
  <dc:title>Обзор обращений граждан в администрацию Венгеровского района в мае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1F56883587804A851B751A17B64B9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