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ПИЦЫ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ГЕРОВ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  <w:tab/>
              <w:t xml:space="preserve">     </w:t>
              <w:tab/>
              <w:tab/>
              <w:tab/>
              <w:t xml:space="preserve">      с.Шипицыно</w:t>
              <w:tab/>
              <w:tab/>
              <w:t xml:space="preserve">                                      № 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Шипицынского сельсовета Венгер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Шипицынского сельсовета Венгеров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2265 Новосибирская область, Венгеровский район, с.Шипицыно, ул.Ленина, 55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>19801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Адрес сайта для направления обращения в форме электронного документа: /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hipicin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color w:val="000000"/>
          <w:sz w:val="28"/>
          <w:szCs w:val="28"/>
        </w:rPr>
        <w:t>/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личный прием граждан осуществляется по пятницам каждой недели по адресу: ул.Ленина, 55, с.Шипицыно, Венгеровский район,  Новосибирская область. Начало проведения приема с 14.00. Окончание проведения приема 17.00.</w:t>
      </w:r>
      <w:r>
        <w:rPr>
          <w:rFonts w:cs="Times New Roman" w:ascii="Times New Roman" w:hAnsi="Times New Roman"/>
          <w:sz w:val="28"/>
          <w:szCs w:val="28"/>
        </w:rPr>
        <w:t xml:space="preserve"> Прием граждан проводят: Глава Шипицынского сельсовета Венгеровского района Новосибирской области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«Вестник Шипицынского сельсовета Венгеровского района Новосибирской области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rFonts w:eastAsia="Lucida Sans Unicode"/>
          <w:sz w:val="28"/>
          <w:szCs w:val="28"/>
        </w:rPr>
        <w:t>Шипицынского</w:t>
      </w:r>
      <w:r>
        <w:rPr>
          <w:sz w:val="28"/>
          <w:szCs w:val="28"/>
        </w:rPr>
        <w:t xml:space="preserve"> сельсовета  Венгер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А.В.Рожкова                                                            </w:t>
      </w:r>
    </w:p>
    <w:sectPr>
      <w:type w:val="nextPage"/>
      <w:pgSz w:w="11906" w:h="16838"/>
      <w:pgMar w:left="1418" w:right="567" w:gutter="0" w:header="0" w:top="99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picin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4:00Z</dcterms:created>
  <dc:creator>1</dc:creator>
  <dc:description/>
  <cp:keywords/>
  <dc:language>en-US</dc:language>
  <cp:lastModifiedBy>Admin</cp:lastModifiedBy>
  <dcterms:modified xsi:type="dcterms:W3CDTF">2020-06-22T04:38:00Z</dcterms:modified>
  <cp:revision>7</cp:revision>
  <dc:subject/>
  <dc:title/>
</cp:coreProperties>
</file>